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42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ovraintendenza BB.CC.</w:t>
            </w:r>
            <w:r>
              <w:rPr>
                <w:sz w:val="100"/>
                <w:szCs w:val="100"/>
              </w:rPr>
              <w:t xml:space="preserve"> </w:t>
              <w:tab/>
              <w:t xml:space="preserve">      </w:t>
            </w:r>
            <w:r>
              <w:rPr>
                <w:sz w:val="20"/>
                <w:szCs w:val="20"/>
              </w:rPr>
              <w:t>Servizio Prevenzione e Protezio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4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" w:leader="none"/>
          <w:tab w:val="left" w:pos="83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" w:leader="none"/>
          <w:tab w:val="left" w:pos="83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" w:leader="none"/>
          <w:tab w:val="left" w:pos="83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Elenco numeri telefonici da utilizzare in caso di emergenz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CAPITI INTERNI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entrale Operativa di Controllo (eventuale)                              …………………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irezione dell’U.O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ervizio P.P.                                                                              3850 - 4579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sz w:val="28"/>
          <w:szCs w:val="28"/>
        </w:rPr>
        <w:tab/>
        <w:br/>
        <w:t>Medico Competente Dott.ssa Maria Grazia RUFFINO</w:t>
        <w:tab/>
        <w:t xml:space="preserve">        339. 7975871</w:t>
      </w:r>
    </w:p>
    <w:p>
      <w:pPr>
        <w:pStyle w:val="Normal"/>
        <w:tabs>
          <w:tab w:val="clear" w:pos="708"/>
          <w:tab w:val="left" w:pos="7052" w:leader="none"/>
        </w:tabs>
        <w:autoSpaceDE w:val="false"/>
        <w:spacing w:lineRule="exact" w:line="668"/>
        <w:ind w:left="6840" w:hanging="6840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Comando Polizia Municipale Centrale Operativa                    06/6769284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06/67692845</w:t>
      </w:r>
    </w:p>
    <w:p>
      <w:pPr>
        <w:pStyle w:val="Normal"/>
        <w:tabs>
          <w:tab w:val="clear" w:pos="708"/>
          <w:tab w:val="decimal" w:pos="8413" w:leader="none"/>
        </w:tabs>
        <w:autoSpaceDE w:val="false"/>
        <w:spacing w:lineRule="exact" w:line="357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06/67692747</w:t>
      </w:r>
      <w:r>
        <w:rPr>
          <w:sz w:val="26"/>
          <w:szCs w:val="26"/>
        </w:rPr>
        <w:br/>
        <w:t xml:space="preserve">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06/67692757</w:t>
      </w:r>
    </w:p>
    <w:p>
      <w:pPr>
        <w:pStyle w:val="Normal"/>
        <w:tabs>
          <w:tab w:val="clear" w:pos="708"/>
          <w:tab w:val="decimal" w:pos="8413" w:leader="none"/>
        </w:tabs>
        <w:autoSpaceDE w:val="false"/>
        <w:spacing w:lineRule="exact" w:line="668"/>
        <w:rPr>
          <w:sz w:val="28"/>
          <w:szCs w:val="28"/>
        </w:rPr>
      </w:pPr>
      <w:r>
        <w:rPr>
          <w:sz w:val="28"/>
          <w:szCs w:val="28"/>
        </w:rPr>
        <w:t>Servizio Manutenzione Ascensori Dipartimento XII                  3003</w:t>
        <w:br/>
        <w:t xml:space="preserve">Recapito della Ditta di Manutenzione Ascensore                       ………………. </w:t>
        <w:br/>
        <w:t xml:space="preserve">Servizio Manutenzione Impianti Termici                                   2264                                                                                       </w:t>
      </w:r>
    </w:p>
    <w:p>
      <w:pPr>
        <w:pStyle w:val="Normal"/>
        <w:tabs>
          <w:tab w:val="clear" w:pos="708"/>
          <w:tab w:val="decimal" w:pos="8413" w:leader="none"/>
        </w:tabs>
        <w:autoSpaceDE w:val="false"/>
        <w:spacing w:lineRule="exact" w:line="668"/>
        <w:rPr/>
      </w:pPr>
      <w:r>
        <w:rPr>
          <w:sz w:val="28"/>
          <w:szCs w:val="28"/>
        </w:rPr>
        <w:t xml:space="preserve">Recapito della </w:t>
      </w:r>
      <w:r>
        <w:rPr>
          <w:b/>
          <w:bCs/>
          <w:sz w:val="26"/>
          <w:szCs w:val="26"/>
        </w:rPr>
        <w:t>Ditta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di Manutenzione Impianti Termici              ……………….. </w:t>
        <w:br/>
        <w:t>Servizio Manutenzione Estintori d’incendio                               2778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Recapito della Ditta di Manutenzione Estintori d’incendio         ………………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ervizio Manutenzione Impianti Allarme                                      2997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Recapito Ditta Manutenzione Impianti Allarme                          …………………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Recapito Ditta Manutenzione Impianti Elettrici                           …………………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  <w:gridCol w:w="1080"/>
        <w:gridCol w:w="86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ale foglio di informazioni deve essere reso noto a tutto il personale ed affisso nei luoghi di lav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sz w:val="16"/>
                <w:szCs w:val="28"/>
              </w:rPr>
              <w:t xml:space="preserve">Il Responsabile del Servizio P.P.                          </w:t>
            </w:r>
            <w:r>
              <w:rPr>
                <w:sz w:val="16"/>
                <w:szCs w:val="28"/>
                <w:lang w:val="en-GB"/>
              </w:rPr>
              <w:t xml:space="preserve">P.I.D.  </w:t>
            </w:r>
            <w:r>
              <w:rPr>
                <w:sz w:val="16"/>
                <w:szCs w:val="28"/>
              </w:rPr>
              <w:t>Alessandro Mogl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ata :                 febb. 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gg.to   feb    04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autoSpaceDE w:val="false"/>
      <w:outlineLvl w:val="0"/>
    </w:pPr>
    <w:rPr>
      <w:b/>
      <w:bCs/>
      <w:color w:val="FF0000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47:00Z</dcterms:created>
  <dc:creator>Valerio</dc:creator>
  <dc:description/>
  <cp:keywords/>
  <dc:language>en-US</dc:language>
  <cp:lastModifiedBy>moglioni</cp:lastModifiedBy>
  <cp:lastPrinted>2004-02-25T08:55:00Z</cp:lastPrinted>
  <dcterms:modified xsi:type="dcterms:W3CDTF">2004-02-25T07:56:00Z</dcterms:modified>
  <cp:revision>17</cp:revision>
  <dc:subject/>
  <dc:title>       Sovraintendenza BB</dc:title>
</cp:coreProperties>
</file>