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862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8532" w:leader="none"/>
              </w:tabs>
              <w:autoSpaceDE w:val="false"/>
              <w:spacing w:lineRule="exact" w:line="260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 xml:space="preserve">Sovraintendenza BB.CC.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20"/>
              </w:rPr>
              <w:t xml:space="preserve"> Servizio Prevenzione e Protezio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8532" w:leader="none"/>
              </w:tabs>
              <w:autoSpaceDE w:val="false"/>
              <w:spacing w:lineRule="exact" w:line="260"/>
              <w:rPr>
                <w:b/>
                <w:b/>
                <w:bCs/>
                <w:sz w:val="16"/>
                <w:szCs w:val="22"/>
              </w:rPr>
            </w:pPr>
            <w:r>
              <w:rPr>
                <w:sz w:val="16"/>
                <w:szCs w:val="20"/>
              </w:rPr>
              <w:t>Mod. 5 a</w:t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8532" w:leader="none"/>
        </w:tabs>
        <w:autoSpaceDE w:val="false"/>
        <w:spacing w:lineRule="exact" w:line="260"/>
        <w:rPr>
          <w:sz w:val="20"/>
          <w:szCs w:val="20"/>
        </w:rPr>
      </w:pPr>
      <w:r>
        <w:rPr>
          <w:sz w:val="100"/>
          <w:szCs w:val="100"/>
        </w:rPr>
        <w:tab/>
      </w:r>
    </w:p>
    <w:p>
      <w:pPr>
        <w:pStyle w:val="Heading1"/>
        <w:rPr/>
      </w:pPr>
      <w:r>
        <w:rPr/>
        <w:t>PROCEDURE IN CASO DI EVACUAZIO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77"/>
        <w:jc w:val="both"/>
        <w:rPr/>
      </w:pPr>
      <w:r>
        <w:rPr>
          <w:b/>
          <w:bCs/>
          <w:szCs w:val="28"/>
        </w:rPr>
        <w:t>Il</w:t>
        <w:tab/>
        <w:t>personale, qualora, rilevi eventi che possano pregiudicare l’incolumità delle persone, deve darne immediata segnalazione ai colleghi ed avvisare il locale costantemente presidiato (portineria, centralino telefonico, abitazione del custode, direzione, etc)</w:t>
      </w:r>
      <w:r>
        <w:rPr>
          <w:b/>
          <w:bCs/>
          <w:szCs w:val="32"/>
        </w:rPr>
        <w:t xml:space="preserve"> </w:t>
      </w:r>
      <w:r>
        <w:rPr>
          <w:b/>
          <w:bCs/>
          <w:szCs w:val="28"/>
        </w:rPr>
        <w:t>e mantenendo, per quanto possibile, la massima calma, dovrà procedere all’evacuazione dei locali attenendosi alla seguente procedura: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7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77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>interrompere ogni attività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>tralasciare di recuperare effetti personali inutili che potrebbero rendere difficoltosa od ostacolare l’evacuazione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>disalimentare le utenze presenti (PC, condizionatori, apparecchiature elettriche, ecc.)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>dotarsi delle lampade di emergenza portatili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>abbandonare l’ambiente chiudendo le porte dietro di se (non chiudere a chiave le porte)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/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 xml:space="preserve">soccorrere, se necessario, </w:t>
      </w:r>
      <w:r>
        <w:rPr>
          <w:b/>
          <w:bCs/>
          <w:sz w:val="20"/>
          <w:szCs w:val="26"/>
        </w:rPr>
        <w:t xml:space="preserve">i </w:t>
      </w:r>
      <w:r>
        <w:rPr>
          <w:b/>
          <w:bCs/>
          <w:sz w:val="20"/>
          <w:szCs w:val="28"/>
        </w:rPr>
        <w:t>colleghi in difficoltà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>prestare aiuto ad eventuali colleghi non deambulanti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>farsi carico, se possibile, dell’eventuale pubblico e dei visitatori presenti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>abbandonare in maniera ordinata e senza incertezza lo stabile seguendo con precisione la segnaletica delle vie di emergenza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>non correre e gridare, mantenere un atteggiamento tale da non indurre il panico nei colleghi e all’eventuale pubblico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>non procedere contro esodo (a meno che si stia prestando soccorso ad altre persone)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>non utilizzare gli ascensori anche se funzionanti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>nel caso che le vie d’esodo siano impedite dalle fiamme, tornare nel proprio ufficio, chiudere la porta, aprire le finestre segnalare la propria presenza e attendere i soccorsi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>non sostare lungo i corridoi e le scale o in prossimità delle porte sulle vie di fuga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/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 xml:space="preserve">raggiungere il luogo sicuro più vicino individuato (punto di raccolta </w:t>
      </w:r>
      <w:r>
        <w:rPr>
          <w:b/>
          <w:bCs/>
          <w:sz w:val="20"/>
          <w:szCs w:val="32"/>
        </w:rPr>
        <w:t xml:space="preserve">) </w:t>
      </w:r>
      <w:r>
        <w:rPr>
          <w:b/>
          <w:bCs/>
          <w:sz w:val="20"/>
          <w:szCs w:val="28"/>
        </w:rPr>
        <w:t>ed attendere le istruzioni del coordinatore delle squadre di emergenza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>rientrare nell’edificio solo dopo l’autorizzazione degli addetti all’emergenza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240"/>
        <w:gridCol w:w="1080"/>
        <w:gridCol w:w="68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ale foglio d’informazioni deve essere reso noto a tutto il personale ed affisso nei luoghi di lavo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l Responsabile del Servizio P.P.                        P.I. A. Mogl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a                      febb. 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gg.to</w:t>
            </w:r>
          </w:p>
        </w:tc>
      </w:tr>
    </w:tbl>
    <w:p>
      <w:pPr>
        <w:pStyle w:val="Normal"/>
        <w:tabs>
          <w:tab w:val="clear" w:pos="708"/>
          <w:tab w:val="left" w:pos="311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  <w:tab w:val="left" w:pos="8532" w:leader="none"/>
      </w:tabs>
      <w:autoSpaceDE w:val="false"/>
      <w:jc w:val="center"/>
      <w:outlineLvl w:val="0"/>
    </w:pPr>
    <w:rPr>
      <w:b/>
      <w:bCs/>
      <w:color w:val="FF0000"/>
      <w:sz w:val="42"/>
      <w:szCs w:val="4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8:45:00Z</dcterms:created>
  <dc:creator>Valerio</dc:creator>
  <dc:description/>
  <dc:language>en-US</dc:language>
  <cp:lastModifiedBy>moglioni_alessandro</cp:lastModifiedBy>
  <dcterms:modified xsi:type="dcterms:W3CDTF">2003-02-17T08:45:00Z</dcterms:modified>
  <cp:revision>2</cp:revision>
  <dc:subject/>
  <dc:title>Sovraintendenza BB</dc:title>
</cp:coreProperties>
</file>